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Revisione definitiva della schedatura informatica relativa alla creazione di una banca dati informatizzata della cartografia storica senese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 xml:space="preserve"> Prof. Claudio Greppi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Revisione definitiva della schedatura informatica relativa alla creazione di una banca dati informatizzata della cartografia storica senese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Prof. Claudio Greppi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077"/>
        <w:gridCol w:w="1428"/>
        <w:gridCol w:w="2627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n questa fase del progetto (dal 20 Ottobre 2007 al 19 Dicembre 2007) sono previsti n. 30 giorni di lavoro effettivo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n questa fase è necessario provvedere alla revisione definitiva di parte dei dati occorrenti per la schedatura informatica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6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3"/>
        <w:gridCol w:w="5407"/>
      </w:tblGrid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F.to Prof. Claudio Greppi______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F.to Prof. Claudio Greppi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19:00Z</dcterms:created>
  <dc:creator>Dip. di Storia</dc:creator>
  <dc:description/>
  <dc:language>en-US</dc:language>
  <cp:lastModifiedBy>Dip. di Storia</cp:lastModifiedBy>
  <dcterms:modified xsi:type="dcterms:W3CDTF">2007-10-12T08:38:00Z</dcterms:modified>
  <cp:revision>3</cp:revision>
  <dc:subject/>
  <dc:title>Titolo Progetto: Revisione definitiva della schedatura informatica relativa alla creazione di una banca dati informatizzata de</dc:title>
</cp:coreProperties>
</file>